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ind w:left="-4320" w:hanging="0"/>
        <w:rPr>
          <w:sz w:val="28"/>
          <w:szCs w:val="28"/>
        </w:rPr>
      </w:pPr>
      <w:r>
        <w:rPr>
          <w:sz w:val="28"/>
          <w:szCs w:val="28"/>
        </w:rPr>
        <w:t xml:space="preserve">в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ПРОШЛОЕ. НАСТОЯЩЕ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ab/>
        <w:tab/>
        <w:tab/>
        <w:tab/>
        <w:t xml:space="preserve">           Кометой годы пролете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горизонте тает сл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Все было: бури и метел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ревоги,  радости по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темнело. Жизни веч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жить бы, кажется, и ж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дти  судьбе навстреч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о мере сил  добру служ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верить, есть в ряду свер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Частица моего тру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близким в зрелости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ыграли роль мо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жизнь от Бога - понимаеш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гда в безмолвии ноч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теплом и болью вспоминаеш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тери близких и дру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даже скромные жел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 меньше стали волн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спеть только  зн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23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опыт детям перед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в глубине души, как ра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сня чреду  з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ревожат думы постоя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внуков наших жд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думы эти – будто ги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Хотя… из века в ве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«Зачем мы в этом мире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нять стремится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ы  пережили мн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йну, перевор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Обман надежд. Какой дорог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80" w:leader="none"/>
        </w:tabs>
        <w:ind w:right="-2" w:firstLine="3544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перь страна пойд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Воспоминанья оживают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т-вот закончится вой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учьи, журча, с холмов сбегаю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 дышит свежестью вес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 дверь почтальон стучит негром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от робко в комнату вош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В руках, как многим – похоро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мама падает на по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жить с тоской по сын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огда еще в ночной ти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Ее молитвы, слезы  сним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оль безысходности с душ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Людей беда объединя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едь   редкая сем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одных не потеря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было - погибала в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лек и горе обнищ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сле себя оставила во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На  муки выж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 обрекла 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долго мучила разру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было трудно ж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пасали сила дух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пособность проя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 чужому горю сострада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Желанье верить и  люб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не считать благодея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Беду чужую раздел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пасало и терп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громных стоило  труд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б шло вос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водов, шахт и гор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постепенно исчез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леды пожарищ и ру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еды боев прибрал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я очистили от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счезла очередь за хле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форму денег пров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ветлее стало неб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лыбкой лица зацв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29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рошли года ли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азвенчан  был  куми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ал близок час сверше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торым удивится ми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то время непрост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Я жил, учился и муж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Желаньем новый мир постро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 комсомол объединя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блемы личного поря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ы оставляли на по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е искали жизни слад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обсуждали с огоньк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север и Сибирь осво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Где силы приложить сво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огли часами спор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О цели жизни,  о любв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о школой светлое прощ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23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волненьем будем вспоми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ла пора свое призва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удьбу свою определ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Учиться в ВУЗе? Есть стрем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ершины знаний покор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Дерзай! Тогда за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икто не заставлял пла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7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аботать? Надо  толь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вой выбор осозн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воды ждали, ново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Была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возможность выбир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енным стать?  Чтобы защ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раны была судьб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ешиться трудно: не забы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Еще война. А за то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рана родной простор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оверие люд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О сокровенном разговор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ченье ми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2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просто в армии почетно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ри года было отслуж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Летело время искромет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 было интересно жить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емья, работа…Как част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Я жил  народа сво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м было чем гордить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е боялись нич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итали:  где-то без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огли остаться люди вдр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 знали мы такой з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чих не хватало р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Жилье бесплатно получ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Хотя и очередь б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одами ждали. Но  не зн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значит ипотеки каб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 душою праздники встреч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еселье, шум, поток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8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«Ура!» - мы искренне кричали,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плечи посадив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99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рплата-это настроение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а - работы результ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Но было также убе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отчизны становлени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та наша - тоже вкл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Но пили, к сожалению, немал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а работе, и в быту.</w:t>
        <w:br/>
        <w:t>Уже привычным это стал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януло многих в пуст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опросы были с дисципли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 грех считалось опозд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ез уважительной прич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огли спокойно  прогул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то за границей побыв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Не каждому везло попас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 мир  другой узнали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0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было что им рассказать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8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х, слушая - не поним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ука, космос - равных н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почему в другом отст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в чем-то - и на много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роблем хватало. Поним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надо их реш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терпеливо продолж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ений сверху ожид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Такое было воспит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ласть слушать и цен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сти любое испыта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верой в будущее ж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3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3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продолжалось обсу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 кухнях, дачах, в гаражах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время шло, и настро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еняться стало на глаз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73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просто ожида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стране серьезных перем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Уже волной нег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ab/>
        <w:t>Кипели у кремлевских ст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Кремле ж происходила смен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ал править Горбач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Больной вопрос о перемен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л для него не 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3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32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Горбачев о них откры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3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всю страну заговори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с честностью забы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раны проблемы обнаж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918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громогласно, с вдохновением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 перестройку объяв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динственным спасением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лько в том уверен бы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лагие были нам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9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им поверили то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3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если не продуманы решения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То это – страшная б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 вот, не мудрствуя лукав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Решил он просто поступ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пиртным торговлю, как отрав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де только можно – запре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Чтобы спиртное с разреш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определенный час и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Приобретало на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городов, и дерев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что тогда творило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вспомнишь – смех и гре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за спиртным давилис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52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 унижало это все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15" w:leader="none"/>
        </w:tabs>
        <w:ind w:left="8415" w:right="-2" w:hanging="4815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ще подобные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15" w:leader="none"/>
        </w:tabs>
        <w:ind w:left="8415" w:right="-2" w:hanging="4815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шлось всем испыт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15" w:leader="none"/>
        </w:tabs>
        <w:ind w:left="8415" w:right="-2" w:hanging="4815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 свет надежды обн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15" w:leader="none"/>
        </w:tabs>
        <w:ind w:left="8415" w:right="-2" w:hanging="4815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тал постепенно угас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прессу захлестнули п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род в смятенье им вним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же витал дух отреч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скали новый иде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айдар вещал: «Убрать ограни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собственность и цены отпуст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будут все без исклю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рыночным законам жит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8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зднее как реш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8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 жизнь  это претворя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8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вот последствий их сверше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айдар не просчит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8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Горбачев, летая за границ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ак жить советы приним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о возвращении в столиц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мере сил их воплощ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де смог. На съезд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мало сил он прилаг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епривычный шум деб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ниманье в мире привлек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от было представлени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новый модный сери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ту съезда с нетерпени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верить трудно, каждый жд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поражались – те ли депута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торых избирали 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будто тени супос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Явились вдруг  из ть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олпою лезли к микрофон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89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казать хоть что-нибудь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повезет, то самому, а не друг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а экране промелькну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руг друга поливали грязь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и совести не зная, ни сты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Любой ярлык приклеить сраз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 составляло им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ще способность Горб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Любой вопрос заго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депутаты начинали с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оперников, страну чер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210" w:leader="none"/>
          <w:tab w:val="left" w:pos="78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210" w:leader="none"/>
          <w:tab w:val="left" w:pos="78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в основном  пережив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210" w:leader="none"/>
          <w:tab w:val="left" w:pos="78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и за личный интер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210" w:leader="none"/>
          <w:tab w:val="left" w:pos="78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дежд, увы, не оправдали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21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А так хотели мы чуд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………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ка же за кремлевскими сте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али как, кого, к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рядущим политическим цу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ходила Ельцина звез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41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ез колебаний, твердою рукою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недовольство направля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ебе на пользу.  Над стран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тавал гигантскою волн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мбиций уязвленных 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вает так: цвета окра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Меняет вдруг хамеле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одлец, не жалует оглас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обропорядочности ма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меривает 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ди карьеры уб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еняет кто-то каждый р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менил и Ельцин без сму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вой политический окр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А ведь примерным коммунис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есятки лет считался 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Был ярким и речисты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по амбициям – Наполе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в США, поздней лет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был уже друг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красно сознав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Он куклой стал в игре больш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порыве чувства дядю Сэ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облизал со всех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клялся конгрессмен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кончит с коммунизмом 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надо было Горб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 власти отстра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как? Прием не нов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начала надо раздел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в Беловежской пущ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л Ельцина ру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звала механизм запущ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ержавы миро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звал Советского Сою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л главной целью Ц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миллиарды становилися обузой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дуваясь пылью на в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ка  не появились эти дв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  <w:tab w:val="left" w:pos="799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ловообильный Горбачев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орис – явление второ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Но Ельцин, а не Году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  <w:tab w:val="left" w:pos="9705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Твориться началось такое-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 кошмарном не приснится с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 власть в борьбе между соб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и забыли о ст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залось бы, враги друг др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дело делали  од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казывая ЦРУ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ащили  СССР на 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т так истории прич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оздала роковой сою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Один бунтарь, алкаш, иу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9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Другой пустой фразер и тру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совершил он разруш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Что создавалось сотни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траны народов единени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ше спасение от 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Для ЦРУ – явленье ч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ого же  им благодар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се  просто: где иу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ам что угодно может б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стали  США свобод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жить, весь мир уч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го, когда и где угодно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 усмотрение свое бомб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……………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полос газетных и с экра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з близких и далеких стра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Нас убеждали </w:t>
      </w:r>
      <w:r>
        <w:rPr>
          <w:rFonts w:cs="Arial" w:ascii="Arial" w:hAnsi="Arial"/>
          <w:i/>
          <w:sz w:val="26"/>
          <w:szCs w:val="28"/>
        </w:rPr>
        <w:t xml:space="preserve">очень </w:t>
      </w:r>
      <w:r>
        <w:rPr>
          <w:rFonts w:cs="Arial" w:ascii="Arial" w:hAnsi="Arial"/>
          <w:sz w:val="26"/>
          <w:szCs w:val="28"/>
        </w:rPr>
        <w:t>рья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мерить западный каф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л аргумент железн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остается и сей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ут спорить бесполез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Живет Европа лучше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то, что без сом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снова жизни для одни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обязательно спас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Являться может для друг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вропа уж  столет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дет путем сво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были тоже лихолет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жаров стлался д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не меняла уб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и при пожарах, ни по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 нас без промед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х объявили страшным з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Лишили веры светл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счезла чистая меч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восставать из пепла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вы, российская черта.                    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вот Борис у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шли наживы вре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здроблена на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еликая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то разрушал, те убежд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России демократия нуж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Тогда, как они счит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будет процветать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22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получили … ограбления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фляция в десятки р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875" w:leader="none"/>
          <w:tab w:val="left" w:pos="864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 съела  сбережения -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ак просто обобрали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59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59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ще приватизац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Чубайс старался.  Дело в т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Прошла она как профан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обернулась грабеж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о было ограб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го, что создали тру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аше покол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кто ковал победу над вра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за рубеж – нет хуже  этой правды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кой  не деревянные руб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ально  из России  миллиар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55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еленых  потек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55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55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 эти годы – трилли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559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если бы в Россию их влож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Какие б не были зако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огла страна другою б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61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м демократы обещал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вободу, равенство, зак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громогласно облич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роки сталинских вре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вот  живем при демокра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что ж? Итог та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осподство бюрократ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лагополучие 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7560" w:leader="none"/>
          <w:tab w:val="left" w:pos="789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ще одна беда больш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17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нушая неизбежность з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стои государства разруш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ррупция махрово расцв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пасало то, что дорог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фть много лет б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оход в валюте получ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трана  в стабильности  ж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этим недовольны бы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ЕС и США. И чтоб похорон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оссию – то реш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лавян враждою отрав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зрушить то, что составля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осуществованья сердцевину, пло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о чтобы - то ни ста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оссию с Украиной расколо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 шло для этой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йдан, расстрел людей, перев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даже оказать посм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Фашистским прихвостням по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гда же волею народ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рым вновь российским ст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То ярости змееподоб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В ЕС и США поднялся в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Нелепый жест Хруще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рым Украине отделит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го маразмом был не нов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кукурузе бы Никите б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медленной жест оказался мин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предсказуемо большой бе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ка страна была един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роли не играл больш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огда ж страна распалас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 стал для двух народов роковым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Ведь Ельцин с Горбачевым, оказалос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борьбе за власть не думали про Кр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Свои  они преследовали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перь проблем имеем ть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И все лишь потом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Что мнения они узнать не захо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родов, проживающих в Кры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, развалив страну на ч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дин ушел в тень с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ругой прорвался к в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блемы же остались 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ще война в Донбасс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Где кровь невинная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раву и тротуары краси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лезами истекая матер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ойна. Конца не ви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8925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му-то нужно?  Ником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умирать обид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 сознавая - поч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бытия такого 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Способны раздел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адолго два на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А как же прошлое! Забы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Забыть великую держав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Роль в мировой истории е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Побед и достижений слав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о мы же вместе пережили в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Ведь не прошло  и ве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Когда фашистская ор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С жестокостью, немыслимой для челове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32"/>
        </w:rPr>
        <w:t>Сжигала села,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е трогали фашистов слез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Кто в газовых печах сгор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И ад коричневой угро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32"/>
        </w:rPr>
        <w:t>Реально миру угрож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е справиться б с фашистскою лавино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Способной разрушенье прине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Если бы Россия с Украи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 xml:space="preserve">С народами страны тогда еди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е встали на ее пу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И если б наши два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е жили в единении, тог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Понятие «Своб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Мы б позабыли навсе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Потребуется врем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Что б это осозн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о люди будут с те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Кто будет нас объедин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Не оставляй нас, Укра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Ведь братья были 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И пусть прозападная п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Враждой не ляжет на 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о мир, - это дви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>История его слож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>Через мгнов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sz w:val="32"/>
          <w:szCs w:val="32"/>
        </w:rPr>
      </w:pPr>
      <w:r>
        <w:rPr>
          <w:sz w:val="32"/>
          <w:szCs w:val="32"/>
        </w:rPr>
        <w:t>Иной становится 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Чтобы России остав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ержавой мирово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о надо выйти из стагн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иглы слезть нефтя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вылезти из этой ям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ак жизни уровень поднят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сть планы 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четко надо осозн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Чтоб были измен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о надо объявить вой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Коррупции. Без колебаний и сом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днять на это всю стр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прежде нужно сдел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Шаг очень важный, непрос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 без него, сказать тут можно смел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 снова будет звук пус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МНИСТИЯ! Для всех без исключ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то состояние созд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законами имея тр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А где-то их переступ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Они б заслуживали осужд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сли бы законы исполняли все. А т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стране царил дух уб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«Кто не нахапал – тот дура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можно хапать без стес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К тому же Ельцин не мешал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лан ельцинского окру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мер всем в этом препод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Чтоб поднялась страна, то на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действовать их капит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, что ценней любого кла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чий их потенц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бы избавить их от ощущ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 есть система процеду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гда включается с чьего-то пов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шина силовых струк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се это смысл име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Если с коррупцией во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кончится победою над не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беда. Так она нуж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……………………………………………………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А память возвраща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послевоенные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 xml:space="preserve">Не верится, что так бывает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ак трудно было всем то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ыть если  справедливы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Нам помогали в ту вой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о собственными си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дняли из руин стр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Где те, кто бы суме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род объедин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ди священной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оссию возрод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бы сильнее бы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/>
      </w:pPr>
      <w:r>
        <w:rPr>
          <w:rFonts w:cs="Arial" w:ascii="Arial" w:hAnsi="Arial"/>
          <w:sz w:val="26"/>
          <w:szCs w:val="28"/>
        </w:rPr>
        <w:t>Приумножали бы друз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Чтобы достойно ж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не боялись за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е только те, кто хапа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гда вершился переде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 кто сейчас берет «на лапу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ль в этом прежде преусп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не делить, коне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 революцию заб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на решает скороте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о много крови может б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-2" w:hanging="0"/>
        <w:outlineLvl w:val="0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sectPr>
      <w:footerReference w:type="default" r:id="rId2"/>
      <w:type w:val="nextPage"/>
      <w:pgSz w:w="11906" w:h="16838"/>
      <w:pgMar w:left="902" w:right="38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Малов</dc:creator>
  <dc:description/>
  <cp:keywords/>
  <dc:language>en-US</dc:language>
  <cp:lastModifiedBy>uer</cp:lastModifiedBy>
  <cp:lastPrinted>2021-10-15T18:22:00Z</cp:lastPrinted>
  <dcterms:modified xsi:type="dcterms:W3CDTF">2021-10-21T12:23:00Z</dcterms:modified>
  <cp:revision>44</cp:revision>
  <dc:subject/>
  <dc:title>АКТ</dc:title>
</cp:coreProperties>
</file>